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</w:t>
      </w:r>
      <w:r>
        <w:rPr>
          <w:rFonts w:eastAsia="Calibri" w:cs="Calibri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Приложение № 6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к решению Собрания депутатов</w:t>
        <w:tab/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3 год и на плановый период 2024-2025 годы.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7 декабря 2022 г. №1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Алиев Р.И.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Р А С П Р Е Д Е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расходной части бюджета муниципального образования «Тлярати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на 2023год, по разделам, подразделам, целев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статьям, видам расходов функциональной классификации и  на плановый период 2024-2025 годов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(проект)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(тыс. рублей)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567"/>
        <w:gridCol w:w="708"/>
        <w:gridCol w:w="1701"/>
        <w:gridCol w:w="1984"/>
        <w:gridCol w:w="1701"/>
        <w:gridCol w:w="1701"/>
      </w:tblGrid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Ра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од ра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Целевая 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Глава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9002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2,0</w:t>
            </w:r>
          </w:p>
        </w:tc>
      </w:tr>
      <w:tr>
        <w:trPr>
          <w:trHeight w:val="1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99002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52,0</w:t>
            </w:r>
          </w:p>
        </w:tc>
      </w:tr>
      <w:tr>
        <w:trPr>
          <w:trHeight w:val="1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брание депутато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7</w:t>
            </w:r>
          </w:p>
        </w:tc>
      </w:tr>
      <w:tr>
        <w:trPr>
          <w:trHeight w:val="1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999002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67</w:t>
            </w:r>
          </w:p>
        </w:tc>
      </w:tr>
      <w:tr>
        <w:trPr>
          <w:trHeight w:val="1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ппарат 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18,3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рганизации деятельности 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</w:t>
            </w:r>
          </w:p>
        </w:tc>
      </w:tr>
      <w:tr>
        <w:trPr>
          <w:trHeight w:val="36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дминистративные комиссии по делам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ставление списков присаж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5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8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17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179,3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Обеспечение деятельности  финанс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38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Финансовое управление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75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613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Оказание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7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99907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Перепис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54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держание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998007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8,2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государстве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326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326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32649,5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Содержание военно – учетных ст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80051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7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 xml:space="preserve">Всего 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9980051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8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9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3057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анти- тер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 xml:space="preserve">Единая диспетчерская служб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ротиводействия против преступности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Безопасность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Народные дружин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547</w:t>
            </w:r>
          </w:p>
        </w:tc>
      </w:tr>
      <w:tr>
        <w:trPr>
          <w:trHeight w:val="32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002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3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549,5</w:t>
            </w:r>
          </w:p>
        </w:tc>
      </w:tr>
      <w:tr>
        <w:trPr>
          <w:trHeight w:val="3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159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2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6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482,5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23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20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2032,0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6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50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5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8023,9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временная городская 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600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В том числе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6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1000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 xml:space="preserve">Всего жилищное –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60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65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9023,9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Детские дошкольные учреждения (Гос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910106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4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4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4181,0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Детские дошкольные учреждения (д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20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2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3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3218,0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106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87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87399,0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Общеобразовательные школы (Гос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920206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24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220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22061,8</w:t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Общеобразовательные школы (д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1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46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69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325,1</w:t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 xml:space="preserve">Классное руководство, горячее пит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О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О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7053,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7640,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7902,69</w:t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Итого 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062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066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05289,6</w:t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Внешкольные учреждения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3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95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3170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Итого 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95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3170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9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Итого 0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Многофункциональный молодежный 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31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Мероприятие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31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Содержание аппарата  Управления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002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Комиссия по оп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80077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61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роч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5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194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Итого 0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10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10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10215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по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740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483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47013,6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Центр традицио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40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146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42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433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3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2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241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 xml:space="preserve">Компенсация для книжного фонда для библиот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0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>Софинансирование Центр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0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279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25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25820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 xml:space="preserve">Всего 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79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5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5820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0"/>
              </w:rPr>
              <w:t>Единовременное пособ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2230752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На приобретение жилье афган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10351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беспечение жильем детей 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50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94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Пособие на детей 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30781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0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601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омпенсация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520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5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6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6541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Мероприятия по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5129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0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450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Реда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57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91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91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Погашение бюджет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99906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1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12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1220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1016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54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3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0323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754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603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60323,0</w:t>
            </w:r>
          </w:p>
        </w:tc>
      </w:tr>
      <w:tr>
        <w:trPr>
          <w:trHeight w:val="3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расходы муницип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7850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7322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733768,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ru-RU"/>
        </w:rPr>
        <w:t>Приложение № 6а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3 год и на плановый период 2024-2025 годы.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7 декабря 2022 г. №1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Алиев Р.И.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Р А С П Р Е Д Е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расходной части бюджета муниципального образования «Тлярати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на 2023год, по ведомственной структуре (получателям бюджетных средств) и  на плановый период 2024-2025 годов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 </w:t>
      </w:r>
      <w:r>
        <w:rPr/>
        <w:t>(тыс. рублей)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708"/>
        <w:gridCol w:w="1701"/>
        <w:gridCol w:w="1559"/>
        <w:gridCol w:w="1701"/>
        <w:gridCol w:w="1701"/>
      </w:tblGrid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Ра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од ра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лава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9002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2,0</w:t>
            </w:r>
          </w:p>
        </w:tc>
      </w:tr>
      <w:tr>
        <w:trPr>
          <w:trHeight w:val="19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брание депутато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7,0</w:t>
            </w:r>
          </w:p>
        </w:tc>
      </w:tr>
      <w:tr>
        <w:trPr>
          <w:trHeight w:val="19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ппарат 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12,9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рганизации деятельности 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3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дминистративные комиссии по делам несоверш-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ставление списков присаж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8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38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Финансовое управление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7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одержание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8007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,2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ис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80054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 xml:space="preserve">Единая диспетчерская служб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рограмма анти-тер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Анти преступ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Анти коррупци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Безопасность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Народные дружин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0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3159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2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6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482,5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60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/>
              </w:rPr>
              <w:t>R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Со финансирование фонд (для распре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6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Мероприятие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31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Комиссия по оп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80077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61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40404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6"/>
                <w:szCs w:val="20"/>
              </w:rPr>
              <w:t>Единовременное пособ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  <w:t>223075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На приобретение жилье афган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1035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беспечение жильем детей 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50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9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94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Пособие на детей 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3078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0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601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омпенсация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52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Мероприятия по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512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Погашение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568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570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58170,58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Управление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 xml:space="preserve">Сельск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002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0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3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549,5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управление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40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33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549,5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У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6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50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5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8023,9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У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350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55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8023,9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Финансовое у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Финансовое управле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002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75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Финансирование поселений (д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2615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3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323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Финансирование поселений (субвен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1016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7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850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701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70255,0</w:t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Учреждения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Детские дошкольные учреждения (Гос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910106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4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4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4181,0</w:t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Детские дошкольные учреждения (д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2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2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3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3218,0</w:t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106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87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87399,0</w:t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Школы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Общеобразовательные школы (Гос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920206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24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220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22061,8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Общеобразовательные школы (дот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1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46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69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5325,1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Классное руководство, горячее 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7053,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7640,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7902,69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Итого 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062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066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05289,6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Учреждения вне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Внешкольные учреждения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3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3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2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8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8943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3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2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9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9269</w:t>
            </w:r>
          </w:p>
        </w:tc>
      </w:tr>
      <w:tr>
        <w:trPr>
          <w:trHeight w:val="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3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958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Итого 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95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4317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Аппарат управления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29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Проч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9945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194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по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729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472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545852,6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УМКДЦ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Центр традицио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4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146,0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4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433,0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3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2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241,0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 xml:space="preserve">Компенсация для книжного фонда для библиот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>Софинансирование Центр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99944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Итого УМКД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79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5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25820,0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Средства массовой информации Реда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Реда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99457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91,0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средства массовой информации ред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3091,0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</w:rPr>
              <w:t>Погашение бюджет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9990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61016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</w:rPr>
              <w:t>Всего расходы муницип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7850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7322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</w:rPr>
              <w:t>733768,0</w:t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orient="landscape" w:w="16838" w:h="11906"/>
      <w:pgMar w:left="85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956" w:firstLine="708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1:00Z</dcterms:created>
  <dc:creator>user</dc:creator>
  <dc:description/>
  <cp:keywords/>
  <dc:language>en-US</dc:language>
  <cp:lastModifiedBy>User</cp:lastModifiedBy>
  <cp:lastPrinted>2022-12-12T15:45:00Z</cp:lastPrinted>
  <dcterms:modified xsi:type="dcterms:W3CDTF">2022-12-14T08:09:00Z</dcterms:modified>
  <cp:revision>303</cp:revision>
  <dc:subject/>
  <dc:title/>
</cp:coreProperties>
</file>